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2124" w:firstLine="708"/>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871855" cy="8870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8709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Toroslar İlçesi, Horozlu Mahallesi, 133 ada 4 No.lu parsel ve 188 ada 1 No.lu parsele ilişkin 1/1000 ölçekli uygulama imar planı değişikliğ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6"/>
                <w:szCs w:val="22"/>
              </w:rPr>
            </w:pPr>
            <w:r>
              <w:rPr>
                <w:bCs w:val="false"/>
                <w:sz w:val="16"/>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59</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38 sayılı ara kararı ile  İmar ve Bayındırlık Komisyonu, Çevre ve Sağlık Komisyonu ile Tarım ve Hayvancılık Komisyonu’na </w:t>
      </w:r>
      <w:r>
        <w:rPr>
          <w:rFonts w:eastAsia="Times New Roman"/>
          <w:sz w:val="24"/>
          <w:szCs w:val="24"/>
        </w:rPr>
        <w:t>müştereken</w:t>
      </w:r>
      <w:r>
        <w:rPr>
          <w:sz w:val="24"/>
          <w:szCs w:val="24"/>
        </w:rPr>
        <w:t xml:space="preserve"> havale edilen, Toroslar Belediye Meclisi’nin 04.01.2022 tarihli ve 6 sayılı kararı ile uygun görülen; Toroslar İlçesi, Horozlu Mahallesi, 133 ada 4 No.lu parsel ile 188 ada 1 No.lu parsele ilişkin 1/1000 ölçekli uygulama imar planı değişikliği ile ilgili</w:t>
      </w:r>
      <w:r>
        <w:rPr>
          <w:color w:val="000000"/>
          <w:sz w:val="24"/>
          <w:szCs w:val="24"/>
        </w:rPr>
        <w:t>, 09/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 xml:space="preserve">1/1000 Ölçekli uygulama imar planı değişiklik teklifi ile mülga İl Özel İdaresi tarafından onaylanmış olan 1/1000 Ölçekli Uygulama İmar planında yumurta çiftliği müştemilatı ve tavuk gübresi tesisi ile idari bina olarak planı olan parsellerin güney ve doğu istikametinde ulaşım bütünlüğü sağlayabilmek amacıyla 10 metre enkesitli Taşıt Yolu önerilmektedir. </w:t>
      </w:r>
    </w:p>
    <w:p>
      <w:pPr>
        <w:pStyle w:val="AralkYok"/>
        <w:spacing w:lineRule="auto" w:line="276"/>
        <w:ind w:firstLine="708"/>
        <w:jc w:val="both"/>
        <w:rPr/>
      </w:pPr>
      <w:r>
        <w:rPr>
          <w:rFonts w:eastAsia="Calibri"/>
        </w:rPr>
        <w:t xml:space="preserve">Toroslar Belediye Meclisi’nin 04.01.2022 tarihli ve 6 sayılı kararında 1/1000 ölçekli uygulama imar planı değişikliği teklifi ile herhangi bir yoğunluk artışı ve fonksiyon değişikliği getirilmediği belirtilmektedir. </w:t>
      </w:r>
    </w:p>
    <w:p>
      <w:pPr>
        <w:pStyle w:val="AralkYok"/>
        <w:spacing w:lineRule="auto" w:line="276"/>
        <w:ind w:firstLine="708"/>
        <w:jc w:val="both"/>
        <w:rPr/>
      </w:pPr>
      <w:r>
        <w:rPr>
          <w:rFonts w:eastAsia="Calibri"/>
        </w:rPr>
        <w:t xml:space="preserve">Toroslar Belediye Meclisi’nin 04.01.2022 tarihli ve 6 sayılı kararı ile uygun görülen; Mersin İli, Toroslar İlçesi, Horozlu Mahallesi, 133 ada 4 No.lu parsel ile 188 ada 1 No.lu parsele ilişkin 1/1000 ölçekli uygulama imar planı değişikliği teklifinin Mekansal Planlar Yapım Yönetmeliği’nin Ek-1d gösterimlerine uygun olarak hazırlandığı anlaşıldığından </w:t>
      </w:r>
      <w:r>
        <w:rPr>
          <w:rFonts w:eastAsia="Calibri"/>
          <w:b/>
        </w:rPr>
        <w:t>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10:00Z</dcterms:modified>
  <cp:revision>111</cp:revision>
  <dc:subject/>
  <dc:title/>
</cp:coreProperties>
</file>